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4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Мирны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4 мая 2014 года в 10-00 часов по адресу: Краснодарский край, Тбилисский район, пос. Мирный, ул. Центральная, 2 «А» (в районе магазина № 25 Тбилисского сельпо)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без дополнений и замеча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4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3T13:20:00Z</cp:lastPrinted>
  <dcterms:modified xsi:type="dcterms:W3CDTF">2014-05-13T09:21:00Z</dcterms:modified>
  <cp:revision>16</cp:revision>
  <dc:subject/>
  <dc:title/>
</cp:coreProperties>
</file>